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Name: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Klasse: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 xml:space="preserve">Praktikumseinrichtung: 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Adresse: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Abteilung/Bereich:</w:t>
      </w:r>
    </w:p>
    <w:p>
      <w:pPr>
        <w:pStyle w:val="Normal"/>
        <w:spacing w:lineRule="auto" w:line="240" w:before="0" w:after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99390</wp:posOffset>
                </wp:positionV>
                <wp:extent cx="5808980" cy="295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95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Platz für ein Foto / ein bildliche Darstellung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die mehr über deinen Betrieb / deine </w:t>
                              <w:tab/>
                              <w:t>Einrichtung aussag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pt;height:232.85pt;mso-wrap-distance-left:9.05pt;mso-wrap-distance-right:9.05pt;mso-wrap-distance-top:0pt;mso-wrap-distance-bottom:0pt;margin-top:15.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Platz für ein Foto / ein bildliche Darstellung,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die mehr über deinen Betrieb / deine </w:t>
                        <w:tab/>
                        <w:t>Einrichtung aussag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63500</wp:posOffset>
            </wp:positionV>
            <wp:extent cx="2137410" cy="2142490"/>
            <wp:effectExtent l="0" t="0" r="0" b="0"/>
            <wp:wrapTight wrapText="bothSides">
              <wp:wrapPolygon edited="0">
                <wp:start x="-192" y="0"/>
                <wp:lineTo x="-192" y="21312"/>
                <wp:lineTo x="21503" y="21312"/>
                <wp:lineTo x="21503" y="0"/>
                <wp:lineTo x="-192" y="0"/>
              </wp:wrapPolygon>
            </wp:wrapTight>
            <wp:docPr id="2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haltsverzeichnis mit Seitenangaben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1.  Meine Vorbereitung auf das Praktikum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. Selbst- und Fremdeinschätzung meiner Fähigkeiten und Fertigkeiten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204470</wp:posOffset>
            </wp:positionV>
            <wp:extent cx="5507990" cy="8215630"/>
            <wp:effectExtent l="0" t="0" r="0" b="0"/>
            <wp:wrapTight wrapText="bothSides">
              <wp:wrapPolygon edited="0">
                <wp:start x="-72" y="0"/>
                <wp:lineTo x="-72" y="21535"/>
                <wp:lineTo x="21588" y="21535"/>
                <wp:lineTo x="21588" y="0"/>
                <wp:lineTo x="-72" y="0"/>
              </wp:wrapPolygon>
            </wp:wrapTight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in persönliches Profil: Auswertung der Selbst- und Fremdeinschätzung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148590</wp:posOffset>
            </wp:positionV>
            <wp:extent cx="6040120" cy="8110220"/>
            <wp:effectExtent l="0" t="0" r="0" b="0"/>
            <wp:wrapTight wrapText="bothSides">
              <wp:wrapPolygon edited="0">
                <wp:start x="-65" y="0"/>
                <wp:lineTo x="-65" y="21561"/>
                <wp:lineTo x="21593" y="21561"/>
                <wp:lineTo x="21593" y="0"/>
                <wp:lineTo x="-65" y="0"/>
              </wp:wrapPolygon>
            </wp:wrapTight>
            <wp:docPr id="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nwieweit hat die Einschätzung meiner Fähigkeiten und Fertigkeiten die  Wahl des Praktikumsplatzes beeinflusst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b. Vorbereitung auf das Praktikum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nwieweit hat mir das Bewerbungstraining bei der Wahl des Praktikums und dem Erstellen der notwendigen Dokumente (Lebenslauf,  Bewerbungsschreiben) geholfen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m habe ich mich für diesen Betrieb / Praktikumsplatz entschieden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 bin ich bei der Wahl des Praktikumsbetriebes vorgegangen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2. Mein Praktikum</w:t>
      </w:r>
    </w:p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a. Mein Praktikumsbetrieb / Meine Praktikumseinrichtung in einem zusammenhängenden Text  kurz beschrieben (du kannst deine Ausführungen auch mit eingescannten Fotos oder Zeichnungen von deinem Betrieb / Arbeitsplatz anschaulicher illustrieren):</w:t>
      </w:r>
    </w:p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s wird dort produziert bzw. welche Leistungen werden erbracht?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 groß ist der Betrieb bzw. die Einrichtung? Wie viele Menschen arbeiten dort?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 welcher Abteilung / in welchem Bereich / an welchem Platz meines Praktikumsbetriebes war ich tätig?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lche konkreten Aufgaben und Tätigkeiten charakterisieren  meine Abteilung / meinen Bereich?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0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s  waren meine Aufgaben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. Beschreibe beispielhaft den Ablauf eines typischen Tage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während deines Praktikums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3. Meine Reflexion des Praktikums</w:t>
      </w:r>
    </w:p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ICHT VERGESSEN: AUSGEFÜLLTES ARBEITSZEUGNIS!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85090</wp:posOffset>
            </wp:positionV>
            <wp:extent cx="5548630" cy="8583930"/>
            <wp:effectExtent l="0" t="0" r="0" b="0"/>
            <wp:wrapTight wrapText="bothSides">
              <wp:wrapPolygon edited="0">
                <wp:start x="-72" y="0"/>
                <wp:lineTo x="-72" y="21569"/>
                <wp:lineTo x="21578" y="21569"/>
                <wp:lineTo x="21578" y="0"/>
                <wp:lineTo x="-72" y="0"/>
              </wp:wrapPolygon>
            </wp:wrapTight>
            <wp:docPr id="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d die Einschätzungen im Arbeitszeugnis für mich nachvollziehbar und stimmen sie mit meiner Selbst- und Fremdeinschätzung aus der Praktikumsvorbereitung überein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Wurden meine Erwartungen erfüllt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Welchen Einfluss hat das Praktikum auf meine beruflichen Wünsche und Pläne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ll dir vor, du könntest noch einmal ein Betriebspraktikum durchführen - Was würdest du anders machen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Verwendete Literatur und andere Quellen</w:t>
      </w:r>
    </w:p>
    <w:sectPr>
      <w:headerReference w:type="default" r:id="rId6"/>
      <w:type w:val="nextPage"/>
      <w:pgSz w:w="11906" w:h="16838"/>
      <w:pgMar w:left="1417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1126"/>
    </w:tblGrid>
    <w:tr>
      <w:trPr/>
      <w:tc>
        <w:tcPr>
          <w:tcW w:w="8089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Mein Praktikumshefter</w:t>
          </w:r>
        </w:p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</w:rPr>
            <w:t>[Johann-Gottfried-Herder-Gymnasium 2019]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eastAsia="Times New Roman"/>
              <w:b/>
              <w:b/>
            </w:rPr>
          </w:pP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9</w:t>
          </w:r>
          <w:r>
            <w:rPr>
              <w:rFonts w:eastAsia="Times New Roman"/>
            </w:rPr>
            <w:fldChar w:fldCharType="end"/>
          </w:r>
        </w:p>
      </w:tc>
    </w:tr>
  </w:tbl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58:00Z</dcterms:created>
  <dc:creator>Housten</dc:creator>
  <dc:description/>
  <dc:language>en-US</dc:language>
  <cp:lastModifiedBy>Housten</cp:lastModifiedBy>
  <dcterms:modified xsi:type="dcterms:W3CDTF">2018-12-16T15:58:00Z</dcterms:modified>
  <cp:revision>2</cp:revision>
  <dc:subject/>
  <dc:title>[Johann-Gottfried-Herder-Gymnasium 2019]</dc:title>
</cp:coreProperties>
</file>